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0" cy="68103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4480" cy="68103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66776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5330" cy="68656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4155" cy="686562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3525" cy="664781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1505" cy="664781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77660" cy="66440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6545" cy="650303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86100" cy="689546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15735" cy="686562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0:00Z</dcterms:created>
  <dc:creator>PC-PC</dc:creator>
  <dc:description/>
  <cp:keywords/>
  <dc:language>en-US</dc:language>
  <cp:lastModifiedBy>PC-PC</cp:lastModifiedBy>
  <dcterms:modified xsi:type="dcterms:W3CDTF">2012-10-31T13:35:00Z</dcterms:modified>
  <cp:revision>1</cp:revision>
  <dc:subject/>
  <dc:title/>
</cp:coreProperties>
</file>